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яжей Республики Крым, на которых созданы условия для пребывани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ругих маломобильных групп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677"/>
        <w:gridCol w:w="1800"/>
        <w:gridCol w:w="6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распо-ложение пляж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ьзователь пля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пляж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уш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уштинская городская общественная организация инвалидов «Благода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м </w:t>
              <w:br/>
              <w:t>(1 карта пляжа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 для съезда на пляж, перила для спуска людей в воду, оборудованные пешеходные дорожки, теневые навесы, шезлон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льтим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 для съезда на территорию пляжа, перила для спуска людей в воду, оборудованные пешеходные дорож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Лукичев Р.Г. , Первый городской пля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 для съезда на территорию пляжа, кабинки для переодевания, оборудованные пешеходные дорожки, шезлон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фта-Шель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парковки автотранспорта инвалидов, пандус для съезда на территорию пляжа, перила для спуска людей в воду, оборудованные пешеходные дорож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Отдых-Крым», пляж «Алые пару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парковки автотранспорта инвалидов, пандус для съезда на территорию пляжа, туалет, оборудованные пешеходные дорожки, перила для спуска людей в в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а отдыха «Приб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 для съезда на пляж, перила для спуска людей в воду, теневые навесы, место для парковки автотранспорта инвалидов, оборудованные пешеходные дорожки, кабинка для переоде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впа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З «Санаторий Буревестник» МВД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Пандус для съезда на пляж, перила для спуска людей в воду, теневые наве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впа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УП РК СОК «Руссия» Санаторий «Примор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Пандус для съезда на пляж, перила для спуска людей в воду, оборудованные пешеходные дорожки, ногомой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впа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Евпаторийская городская организация инвалидов»,  пляж «Оаз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Пандус для съезда на пляж, перила для спуска людей в воду, оборудованные пешеходные дорожки, кабинка для переодевания, душевая каби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впа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РК «Центр профессиональной реабилитации инвали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 для съезда на пляж, перила для спуска людей в воду, теневые навесы, место для парковки автотранспорта инвалидов, оборудованные пешеходные дорожки, туалеты, кабинки для переодевания, душевые кабинки и другое оборудование для пребывания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впа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Евпаторийский военный детский клинический санаторий» Министерства оборон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 для съезда на пляж, перила для спуска людей в воду, оборудованные пешеходные дорожки, кабинка для переодевания, душевая кабинка, туа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озер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Национальный центр паралимпийской и дефлимпийской подготовки и реабилитации инвали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 для съезда на пляж, перила для спуска людей в воду, теневые навесы, место для парковки автотранспорта инвалидов, оборудованные пешеходные дорожки, туалеты, кабинки для переодевания, душевые кабинки и другое оборудование для пребывания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л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Илвиа», пляж «Массандр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клонный спуск на пляж, туалет, душевая кабина, кабина для переодевания, оборудованные пешеходные дорожки, теневые навесы, шезлонг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99" w:right="1134" w:gutter="0" w:header="851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Txt121">
    <w:name w:val="txt121"/>
    <w:qFormat/>
    <w:rPr>
      <w:rFonts w:ascii="Arial" w:hAnsi="Arial" w:cs="Arial"/>
      <w:b/>
      <w:bCs/>
      <w:color w:val="044476"/>
      <w:sz w:val="21"/>
      <w:szCs w:val="21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lang w:bidi="ru-RU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19:00Z</dcterms:created>
  <dc:creator>Igor Voronin</dc:creator>
  <dc:description/>
  <cp:keywords/>
  <dc:language>en-US</dc:language>
  <cp:lastModifiedBy>Inna</cp:lastModifiedBy>
  <cp:lastPrinted>2015-07-20T12:09:00Z</cp:lastPrinted>
  <dcterms:modified xsi:type="dcterms:W3CDTF">2015-07-20T14:28:00Z</dcterms:modified>
  <cp:revision>729</cp:revision>
  <dc:subject/>
  <dc:title/>
</cp:coreProperties>
</file>